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169354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REKLAMACYJ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zgłoszenia reklamacj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zwa firmy/osoby zgłaszającej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efon kontaktowy, e-mail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zwa reklamowanego produktu/ element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lość sztuk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złożenia zamówienia/ nr faktu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Przyczyna zgłoszenia reklamacji – prosimy </w:t>
      </w:r>
      <w:r>
        <w:rPr/>
        <w:t>zakreślić właściwą przyczynę i opisać ją poniżej:</w:t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39"/>
      </w:tblGrid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war niekompletny</w:t>
            </w:r>
          </w:p>
        </w:tc>
      </w:tr>
      <w:tr>
        <w:trPr>
          <w:trHeight w:val="4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war niezgodny ze złożonym zamówieniem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da uniemożliwiająca używanie towaru zgodnie z jego przeznaczeniem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pis uszkodzenia, wady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2720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</w:t>
        <w:tab/>
        <w:tab/>
        <w:t xml:space="preserve">                           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owość, data</w:t>
        <w:tab/>
        <w:tab/>
        <w:tab/>
        <w:tab/>
        <w:t xml:space="preserve">                Podpis osoby składającej reklamację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należy przesłać na adres: reklamacja@insekt-syste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7:00Z</dcterms:created>
  <dc:creator>FEDERACJA KONSUMENTOW</dc:creator>
  <dc:description/>
  <cp:keywords/>
  <dc:language>en-US</dc:language>
  <cp:lastModifiedBy>Sylwia Balcerek</cp:lastModifiedBy>
  <dcterms:modified xsi:type="dcterms:W3CDTF">2019-01-31T13:33:00Z</dcterms:modified>
  <cp:revision>4</cp:revision>
  <dc:subject/>
  <dc:title/>
</cp:coreProperties>
</file>