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ata zamówienia:_________________                 </w:t>
      </w:r>
      <w:r>
        <w:rPr>
          <w:sz w:val="20"/>
          <w:szCs w:val="20"/>
        </w:rPr>
        <w:t>Dostawca:</w:t>
      </w:r>
      <w:r>
        <w:rPr/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>nter System sp. z o.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</w:rPr>
        <w:t>ul. Partyzantów 11B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</w:rPr>
        <w:t>Dane klienta:</w:t>
      </w:r>
      <w:r>
        <w:rPr>
          <w:b/>
          <w:bCs/>
        </w:rPr>
        <w:t>_____________________                32-500 Chrzanów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                telefon: 32/720-94-0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________________________________                e-mail: </w:t>
      </w:r>
      <w:hyperlink r:id="rId2">
        <w:r>
          <w:rPr>
            <w:rStyle w:val="InternetLink"/>
          </w:rPr>
          <w:t>biuro@insekt-system.pl</w:t>
        </w:r>
      </w:hyperlink>
      <w:r>
        <w:rPr>
          <w:b/>
          <w:bCs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elefon kontaktowy: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AMÓWIENIE NA MOSKITIERY OTWIERANE DRZWIOWE nr____________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70"/>
        <w:gridCol w:w="1417"/>
        <w:gridCol w:w="1149"/>
        <w:gridCol w:w="992"/>
        <w:gridCol w:w="1276"/>
        <w:gridCol w:w="1418"/>
        <w:gridCol w:w="14"/>
        <w:gridCol w:w="145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skrzydła [mm]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r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tki ***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 otwierania moskitiery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erok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- skrzydło lub skrzydło z kopniakiem</w:t>
      </w:r>
    </w:p>
    <w:p>
      <w:pPr>
        <w:pStyle w:val="Standard"/>
        <w:bidi w:val="0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* -  kolory standardowe: biały RAL 9016, brąz RAL 8019, antracyt RAL 7016, złoty dąb, orzech.</w:t>
      </w:r>
    </w:p>
    <w:p>
      <w:pPr>
        <w:pStyle w:val="Standard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-  kolory standardowe siatek: czarna lub szara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e wymiary są wymiarami zewnętrznymi skrzydła (bez uwzględnienia zawiasów oraz magnesu)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atkowo klient może zamówić taśmę magnetyczną wraz z taśmą stalową klejoną do ramy (zamiast magnesu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93590" cy="189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Klient ponosi pełną odpowiedzialność za wymiary, które podał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dres dostawy: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Oczekiwany termin realizacji: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rzypadku jakichkolwiek wątpliwości prosimy o zapoznanie się z naszą instrukcją pomiaru moskitier otwieranych ramkow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3:00Z</dcterms:created>
  <dc:creator>Biuro</dc:creator>
  <dc:description/>
  <dc:language>en-US</dc:language>
  <cp:lastModifiedBy/>
  <cp:lastPrinted>2014-01-22T11:29:00Z</cp:lastPrinted>
  <dcterms:modified xsi:type="dcterms:W3CDTF">2022-07-19T06:47:22Z</dcterms:modified>
  <cp:revision>6</cp:revision>
  <dc:subject/>
  <dc:title/>
</cp:coreProperties>
</file>